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2024 – 2025  WEDGWOOD SCHOOL SUPPLY LIST</w:t>
      </w:r>
    </w:p>
    <w:p>
      <w:pPr>
        <w:pStyle w:val="Normal"/>
        <w:spacing w:lineRule="auto" w:line="276"/>
        <w:jc w:val="center"/>
        <w:rPr/>
      </w:pPr>
      <w:r>
        <w:rPr>
          <w:rFonts w:cs="Arial" w:ascii="Lucida Fax" w:hAnsi="Lucida Fax"/>
          <w:b/>
          <w:sz w:val="28"/>
          <w:szCs w:val="28"/>
        </w:rPr>
        <w:t>(</w:t>
      </w:r>
      <w:r>
        <w:rPr/>
        <w:t>Suggested 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7455</wp:posOffset>
                </wp:positionH>
                <wp:positionV relativeFrom="paragraph">
                  <wp:posOffset>3206750</wp:posOffset>
                </wp:positionV>
                <wp:extent cx="161988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25pt;mso-wrap-distance-left:9.05pt;mso-wrap-distance-right:9.05pt;mso-wrap-distance-top:0pt;mso-wrap-distance-bottom:0pt;margin-top:252.5pt;mso-position-vertical-relative:text;margin-left:-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076"/>
      </w:tblGrid>
      <w:tr>
        <w:trPr>
          <w:trHeight w:val="44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 shoebox/pencil box with a removable l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no larger than 14” l x 8” w x 4 7/8” 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buds in baggie (with name on 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#2 pencils (sharpen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x Crayola 24 count cray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-12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thin point, low odor, black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ean pair of socks for the white bo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ighlighter (any colo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amily-size box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ntainer of disinfectant wi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 bring:                           Girls br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ack of gallon size         1 pack of quart size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iplock bags                      Ziplock ba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astic shoebox (no larger than 14”Lx8”Wx4 7/8”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ide ruled marble composition 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lastic fol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highligh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#2 pencils sharpened – no mechanical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cks 24 ct. cray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 ct. colored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pack washable mar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black Expo mar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 glue sti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phones for iPad – </w:t>
            </w:r>
            <w:r>
              <w:rPr>
                <w:rFonts w:cs="Arial" w:ascii="Arial" w:hAnsi="Arial"/>
                <w:u w:val="single"/>
              </w:rPr>
              <w:t>Labeled</w:t>
            </w:r>
            <w:r>
              <w:rPr>
                <w:rFonts w:cs="Arial" w:ascii="Arial" w:hAnsi="Arial"/>
              </w:rPr>
              <w:t xml:space="preserve"> (no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charge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amily sized boxes of t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marble noteboo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pack of 3” x 3” Post-It No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ack of thin dry erase markers – bl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erase board eraser or s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pocket folders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#2 pencils – No mechanical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igh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ayons (box of 24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stic Pencil Box or Zip Pou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infectant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of tissu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Headphones or earbuds with a microphone in Ziploc bag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labeled with name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o pencil sharpe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Grade 4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- marble composition book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 plastic 2 pocket folders (no prongs),1 green,     1 red and any other color or pattern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– 1” 3 ring binder (any color)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ack of dividers (5 count)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lighte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- #2 Pencil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ed pencils and/or crayon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acks of 3”x3” Post-it Not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or more dry eraser marke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aser or sock for dry erase board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e Stick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Scisso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cil Bag/Zip Pouch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arbuds in 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abeled baggie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Box of Tissu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 Container of disinfectant wip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Xxxmsonormal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21212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212121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EMENTS – 4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AND 5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 – 1” hard cover binder (white)     Grade 4 – 1” binder (red)     Grade 5 – 1” binder  (blu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ap ear buds – labeled with name        Small pencil box for supplies including ear bu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upply of pencils, crayons, scissors, glue stick, etc. for the pencil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*Students are notified of qualification in the fall by letter.</w:t>
            </w:r>
          </w:p>
        </w:tc>
      </w:tr>
      <w:tr>
        <w:trPr>
          <w:trHeight w:val="5075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32080</wp:posOffset>
                      </wp:positionV>
                      <wp:extent cx="2152650" cy="795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echanical pencil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rapper Keep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 binder-type organizer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ncil box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62.6pt;mso-wrap-distance-left:9.05pt;mso-wrap-distance-right:9.05pt;mso-wrap-distance-top:0pt;mso-wrap-distance-bottom:0pt;margin-top:10.4pt;mso-position-vertical-relative:text;margin-left:3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echanical pencil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rapper Keep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 binder-type organizer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ncil box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dry erase markers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ored pencils, crayons, mark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pack pencil cap erasers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sturdy fold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marble composition book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packs of multi-colored highlighters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pencil pou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 number 2 pencils                                                           2 – boxes of tiss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- 1 inch 3 ring binder                                                       1 – container of disinfectant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pack loose-leaf paper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pack of glue sticks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pack of 5 dividers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packs of lined post it notes, 3 packs of post it no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eadphones or Earbuds (in a plastic Ziploc bag, labeled with name, for stor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rs. Kendrick &amp; Mrs. Doo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buds in baggie (with name on 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#2 Pencils/erasers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glue st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thin point dry erase markers</w:t>
      </w:r>
    </w:p>
    <w:p>
      <w:pPr>
        <w:pStyle w:val="Normal"/>
        <w:rPr/>
      </w:pPr>
      <w:r>
        <w:rPr>
          <w:rFonts w:cs="Arial" w:ascii="Arial" w:hAnsi="Arial"/>
        </w:rPr>
        <w:t>Box of 24 crayons</w:t>
      </w:r>
    </w:p>
    <w:p>
      <w:pPr>
        <w:pStyle w:val="Normal"/>
        <w:rPr/>
      </w:pPr>
      <w:r>
        <w:rPr>
          <w:rFonts w:cs="Arial" w:ascii="Arial" w:hAnsi="Arial"/>
        </w:rPr>
        <w:t>3 note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f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x 3 post-it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ighlighters</w:t>
      </w:r>
    </w:p>
    <w:p>
      <w:pPr>
        <w:pStyle w:val="Normal"/>
        <w:rPr/>
      </w:pPr>
      <w:r>
        <w:rPr>
          <w:rFonts w:cs="Arial" w:ascii="Arial" w:hAnsi="Arial"/>
        </w:rPr>
        <w:t>3 containers disinfectant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ox of t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ox gallon size bags</w:t>
      </w:r>
    </w:p>
    <w:tbl>
      <w:tblPr>
        <w:tblW w:w="103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00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rs. Serafinell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p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xes 24 count cray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acks penc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rge pack glue stic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pack dry erase markers (Exp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adphon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***</w:t>
      </w:r>
      <w:r>
        <w:rPr>
          <w:rFonts w:cs="Arial" w:ascii="Arial" w:hAnsi="Arial"/>
          <w:b/>
          <w:bCs/>
          <w:sz w:val="22"/>
          <w:szCs w:val="22"/>
          <w:u w:val="single"/>
        </w:rPr>
        <w:t>Please label all items with your child’s name</w:t>
      </w:r>
      <w:r>
        <w:rPr>
          <w:rFonts w:cs="Arial" w:ascii="Arial" w:hAnsi="Arial"/>
          <w:b/>
          <w:bCs/>
          <w:sz w:val="22"/>
          <w:szCs w:val="22"/>
        </w:rPr>
        <w:t>.***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  <w:drawing>
          <wp:inline distT="0" distB="0" distL="0" distR="0">
            <wp:extent cx="1876425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  <w:t>Suggested Kindergarten</w:t>
      </w: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 xml:space="preserve">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Backpack </w:t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Box of 24 count Crayola Crayons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 Packs of #2 Ticonderoga Pencils (Please Sharpen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package Large Elmer’s Glue Sticks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package Dry-Erase Black Expo Markers </w:t>
      </w:r>
    </w:p>
    <w:p>
      <w:pPr>
        <w:pStyle w:val="ListParagraph"/>
        <w:ind w:left="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 package of eraser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adphones/earbuds for I-Pad</w:t>
      </w:r>
    </w:p>
    <w:p>
      <w:pPr>
        <w:pStyle w:val="ListParagrap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32"/>
          <w:u w:val="single"/>
        </w:rPr>
        <w:t>*Please label all items with your child's name</w:t>
      </w:r>
      <w:r>
        <w:rPr>
          <w:rFonts w:cs="Century Gothic" w:ascii="Century Gothic" w:hAnsi="Century Gothic"/>
          <w:b/>
          <w:bCs/>
          <w:i/>
          <w:iCs/>
          <w:sz w:val="32"/>
          <w:szCs w:val="32"/>
        </w:rPr>
        <w:t>*</w:t>
      </w:r>
    </w:p>
    <w:p>
      <w:pPr>
        <w:pStyle w:val="ListParagraph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type w:val="nextPage"/>
      <w:pgSz w:w="12240" w:h="15840"/>
      <w:pgMar w:left="900" w:right="720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Fax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1:00Z</dcterms:created>
  <dc:creator>WTHS</dc:creator>
  <dc:description/>
  <cp:keywords/>
  <dc:language>en-US</dc:language>
  <cp:lastModifiedBy>Mary Ann Mastripolito</cp:lastModifiedBy>
  <cp:lastPrinted>2024-07-22T11:39:00Z</cp:lastPrinted>
  <dcterms:modified xsi:type="dcterms:W3CDTF">2024-07-22T15:39:00Z</dcterms:modified>
  <cp:revision>3</cp:revision>
  <dc:subject/>
  <dc:title>WEDGWOOD SCHOOL SUPPLY LIST</dc:title>
</cp:coreProperties>
</file>